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DECEMBRIE </w:t>
      </w:r>
      <w:r>
        <w:rPr>
          <w:rFonts w:cs="Arial" w:ascii="Arial" w:hAnsi="Arial"/>
          <w:b/>
          <w:sz w:val="24"/>
          <w:szCs w:val="24"/>
          <w:lang w:val="fr-FR"/>
        </w:rPr>
        <w:t>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. SALIGNY, BL. 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SI POST REGLARE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/ 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RA FILOFTE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BL. 24, AP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ERNIZARE APART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NIA NATIONALA LOTERIA ROMANA, REPREZ. PETRE VALE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71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ALARE FIRM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NIA NATIONALA LOTERIA ROMANA, REPREZ. PETRE VALE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59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ALARE FIRM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TRUL DRAMATIC ID SARBU, REPREZ. BOLCA NICOLE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. VITEAZU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ARATIE CURENTA LA FATADA NORDICA, FATADE TURN CASA SCEN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/05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C ENEL DISTRIBUTIE BANAT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IMENTARE CU ENERGIE ELECTRICA AMBULATORIU DE SPECIALIT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/06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/06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RACIUNESCU EUG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-RAL DRAGALINA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FIIN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RA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IVUL PARANG, 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/18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ORANGE ROMANIA SA, PRIN RACOVICEANU MIH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7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ESFIINTARE STATIE FIXA EMISIE RECEPTIE PENTRU TELEFONIE MOBILA SISTEM GSM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/20.12.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3-12-30T07:40:31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